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99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188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4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директора АОНО «Сибирский институт» </w:t>
      </w:r>
      <w:r>
        <w:rPr>
          <w:bCs/>
          <w:color w:val="FF0000"/>
        </w:rPr>
        <w:t>Десницкой Наталии Владимировны</w:t>
      </w:r>
      <w:r>
        <w:rPr>
          <w:bCs/>
        </w:rPr>
        <w:t>, …. года рождения, уроженки ……., проживающей по адресу: 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Десницкая Н.В., являясь директором АОНО «Сибирский институт», расположенного по адресу: ХМАО – Югра, г. Нижневартовск, пр-кт Победы, д. 26 А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Десницкая Н.В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 xml:space="preserve">исследовав материалы дела: протокол № 1395 об административном правонарушении от 16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АОНО «Сибирский институт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Десницкая Н.В., являясь директором АОНО «Сибирский институт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есницкая Н.В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Десницкая Н.В.</w:t>
      </w:r>
      <w:r>
        <w:rPr>
          <w:color w:val="000000"/>
        </w:rPr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Десницкую Наталию Владимировну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